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Ed - �bersetzt von C.A.C.T.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man mit dem Mantis Men� Editor ein einfaches Men�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vollst�ndige, gedruckte Anleitung und die neueste Version des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zu erhalten, mu�t Du einfach 15 Dollar an folgende Adresse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t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David Peh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evue, WA 9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beschreiben wir erst mal die verschiedenen Bildschirmzonen und 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utzt werden. Am oberern Bildschirmrand ist die Titelzeil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. Die Titelzeile zeigt die Versionsnummer dieses Programmes (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n Copyright-Vermerk). Unter der Titelzeile ist die Iconzeile (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. Die Icons in der Iconzeile k�nnen zum Einstellen d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merkmale benutzt werden. Die Icons werden weiter unten eingehe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. Unterhalb der Iconzeile befinden sich zwei Eingabefelder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Feld dient zur Eingabe und �nderung der Men�titel, -punk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terpunkte. In das kurze Feld rechts werden die Amiga-Tastatu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. Unter der Eingabezeile gibt es zwei gro�e Bereiche; link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titelfeld, und rechts das Men�punkt- und Men�unterpunktfeld.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Men�titel hinzuf�gst, werden diese an der linken Sei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en Men�titel mit der Maus anklickst, werden auf der recht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esem Titel zugeordneten Punkte und Unterpunk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u nun mit den verschiedenen Bildschirmbereichen vertraut bis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nun fortfahren und ein einfaches Men� erstellen. Es w�re gut,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den Men�editor startest und die folgenden Schritte selbst ausprobi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u das gemacht hast, wirst Du die Grundlagen der Men�erstell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n�editor be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 zun�chst die rechte Maustaste und w�hle 'About' im 'Project'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Bildanzeige dr�ckst Du den 'NEXT'-Knopf und erh�ltst nu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 der M�glichkeiten des Men�editors. Nach Durch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st Du nochmal den 'NEXT'-Knopf, um die Registrationsnachricht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 nun nochmal 'NEXT' und bist schon wieder im Men�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u siehst, ist der erste Men�titel, 'Project', schon fertig f�r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; ebenfalls ein leerer Unterpunkt. Fangen wir jetzt an,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Titel hinzuzuf�gen, n�mlich 'EDIT' und 'OPTIONS'. Klicke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an. Der Titel 'PROJECT' erscheint jetzt im Eingabefeld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titeln. W�hle nun den Punkt 'APPEND' aus dem 'EDIT'-Men�,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Titel, der nat�rlich 'NEW TITLE' hei�t, erscheint. Um den Titel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' in 'EDIT' umzu�ndern, mu�t Du nur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ertaste&gt;Edi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ertaste&gt; bedeutet, dr�cke die Leertaste (=Space), und &lt;return&gt;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 die Returntaste. Wir bet�tigen die Leertaste vor jedem 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, damit die Titel nicht so gedr�ngt und gequetscht aussehen. Fal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ippfehler gemacht hast, dann ist das kein Problem, weiter un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, wie der Titelname ge�ndert werden kann. Jetzt h�ngen wir 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titel an, wozu Du ersatzweise auch die Tastatursequenz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ste-A nehmen kannst. Dazu gibst Du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ertaste&gt;Option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e Men�leiste hat jetzt drei Titel, n�mlich 'PROJECT', 'EDIT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. Klicke nun den 'TEST'-Knopf in der Iconzeile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Maustaste an. Nun sollten Deine eben erstellten Men�tite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zeile erscheinen. Klicke nun nochmal 'TEST' an, um das Editor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zustellen. Der Testknopf kann jederzeit angeklick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ist es an der Zeit, einige Men�punkte zuzuf�gen. Klicke 'PROJECT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lickst Du einmal das leere Feld im Men�punkt-Feld recht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ibst Du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&lt;tab&gt;A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hast Du schon einen neuen Men�punkt namens 'About' erstellt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atureingabe Rechte Amigataste-A anspricht. Tja, machen wi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�chsten Men�punkt mit dem Namen 'OPEN...'. Gib dazu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 'OPEN'-Men�punkt h�ngen wir jetzt einen Unterpunkt an. W�hle '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' aus dem 'EDIT'-Men�, und an die rechte Seite des 'OPEN'-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Unterpunkt angeh�ngt. Nun gibst Du genauso wie f�r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en Men�unterpunkt den Text ein. Wenn Du m�chtest, kannst Du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Unterpunkte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wir jetzt, den Text eines Men�punktes zu ver�ndern. Klick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UT'-Item an. Im Eingabefeld erscheint nun das Wort 'ABOUT'. 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die Maus, um den Cursor irgendwo ins Eingabefeld zu setzen. 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uszeiger genau hinter das 'T' in 'ABOUT' und klicke einmal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Maustaste. Nun erscheint der Cursor, und Du gibst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ertaste&gt; My Progra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llst�ndige Text lautet nun 'ABOUT MY PROGRAM'. Vielleicht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, da� die Men�l�nge automatisch dem l�ngsten Unterpunkt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Jetzt hast Du ein einfaches Men�, also k�nnen wir ein biss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igenschafts-Icons spielen. Die verschiedenen Icons bedeuten (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nach rec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 Der Men�punkt wird in Standardschrift (PLAIN)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Der Men�punkt wird in Fettschrift (BOLD)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Der Men�punkt wird in Kursivschrift (ITALICS)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 Der Men�punkt wird unterstrichen (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Fett, kursiv und unterstreichen beliebig kombinieren. Um die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wieder normal darzustellen, kannst Du Standard (PLAIN)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Der Men�punkt benutzt den Rahmen-Auswahlmodus. Wenn Du ein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Eigenschaft ausstattest, dann wird anstel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ierung bei der Auswahl des Punktes ein Rahmen darum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ethode ist bei Textmen�s NICHT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: Der Men�punkt benutzt den Invertierungs-Auswahlmodus. Men�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Eigenschaft werden bei Auswahl i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ieses Icon f�hrt in des Testmodus, in dem Du die erstellt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oller Funktion siehst. Denke daran, den Testmodus auch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'TEST'-Knopf zu verlassen, weil sonst die Tastatu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rechten Amigataste nicht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D: Hier hast Du die M�glichkeit, Men�punkte ein- oder auszu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ABLE/DISABLE). Ausgeschaltete Punkte werden in Schatte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�kchen&gt;: Du kannst Deinen Men�punkten auch H�kchen hinzuf�gen.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kchen links von den Men�texten dargestellt werden, mu�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H�kchen mindestens drei Leerzeichen vor dem Men�punk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lassen, um die H�kchen darstell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: Gegenseitiger Ausschlu� (SET MUTUAL EXCLUSION) ist eine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keit, die im gedruckten Handbuch (noch nicht bestellt?)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l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: Die jetzige Version des Programmes bietet leider kein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s auszutauschen. Das Update d�rfte diese M�glichkeit abe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au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 ruhig ein bisschen mit den verschiedenen Icons, und benutz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nopf, um den Einflu� der Icons auf das fertige Men� zu begut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'OPEN' und 'SAVE' Men�punkten lassen sich fertige Men�s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fl�ssig zu sagen, da� noch viele andere Tastaturkommandos als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n existieren. Wenn Du daran interessiert bist, den 'OPEN'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Deinen eigenen Programmen zu verwenden, dann schicke uns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ittei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ein eigenes Men� erstellt hast, kannst Du es auf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 abspeichern. Wenn Du Deine Men�s sp�ter einmal �ndern m�chte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 sie im Bin�rformat. Wenn Du aber Dein Men� direkt in einem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nutzen willst, dann benutze beim Abspeichern das C-Forma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ditor erstellt nun eine regul�re Textdatei, die mit eine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in Dein Programm einzubauen erfordert nur 4 Schr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iere das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�ge folgende Befehle in die Variablendeklaratio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struct Menu Title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ach �ffnen des Fensters, dem Du die Men�s zuordnen willst, mu�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s in Dein Programm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nuStrip(yourWindowPointer, Tit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nn Du das Programm zusammenlinkst, linkst Du zuerst das Men�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die Libraries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facher? Bitte denke daran, da� dieses Programm 'FREEWARE'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as Programm benutzt, dann unterst�tze bitte den Autor, inde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ollar an Mantis Development bei der o.g. Adresse schickst. Dank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e 'FREEWARE' in dieser Ar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